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956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4 декабря 2024 года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роз Юлии Сергеевны, ***,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роз Ю.С. не уплатила в установленный срок ранее наложенный на неё штраф в размере 500 рублей по постановлению № 18810586240604024148 от 04.06.2024 г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ороз Ю.С.</w:t>
      </w:r>
      <w:r>
        <w:rPr>
          <w:sz w:val="27"/>
          <w:szCs w:val="27"/>
          <w:lang w:val="ru-RU"/>
        </w:rPr>
        <w:t>,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ороз Ю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9.07.2024 г., штраф не уплачен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Оценив вышеприведенные доказательства в их совокупности, суд, с учетом обстоятельств дела, считает виновность Мороз Ю.С. по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Действия Мороз Ю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ст. 29.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ороз Юлию Сергее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 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9562420187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